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11</w:t>
        <w:tab/>
        <w:t>SERVICES to groups of individuals</w:t>
      </w:r>
    </w:p>
    <w:p>
      <w:pPr>
        <w:pStyle w:val="Paragraph"/>
        <w:rPr/>
      </w:pPr>
      <w:r>
        <w:rPr/>
        <w:t>(a)  Consistent with the provision of 34 C.F.R. 361.49 the Division may provide vocational rehabilitation services to groups of individuals including construction of a facility for community rehabilitation purposes as contained in 34 C.F.R. 361.60 and 361.61.</w:t>
      </w:r>
    </w:p>
    <w:p>
      <w:pPr>
        <w:pStyle w:val="Paragraph"/>
        <w:rPr/>
      </w:pPr>
      <w:r>
        <w:rPr/>
        <w:t>(b)  Such facilities and services may include, but are not limited to, the removal of architectural barriers from buildings to be used for the training or employment of people with disabilities, the provision of instructional materials or services for a group of blind or visually impaired individuals, or the provision of a special bus or other vehicle for the transportation of individuals with disabilities.</w:t>
      </w:r>
    </w:p>
    <w:p>
      <w:pPr>
        <w:pStyle w:val="Paragraph"/>
        <w:rPr/>
      </w:pPr>
      <w:r>
        <w:rPr/>
        <w:t>(c)  All such services shall be provided based upon the availability of federal rehabilitation funds and non-federal matching funds as stated in 34 C.F.R. 361.60.</w:t>
      </w:r>
    </w:p>
    <w:p>
      <w:pPr>
        <w:pStyle w:val="Base"/>
        <w:rPr/>
      </w:pPr>
      <w:r>
        <w:rPr/>
      </w:r>
    </w:p>
    <w:p>
      <w:pPr>
        <w:pStyle w:val="History"/>
        <w:rPr/>
      </w:pPr>
      <w:r>
        <w:rPr/>
        <w:t>History Note:</w:t>
        <w:tab/>
        <w:t>Authority G.S. 111</w:t>
        <w:noBreakHyphen/>
        <w:t>28; 34 C.F.R. 361.49; 34 C.F.R. 361.60; 34 C.F.R. 361.61;</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